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ind w:firstLine="18286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PlusNormal1"/>
        <w:numPr>
          <w:ilvl w:val="0"/>
          <w:numId w:val="0"/>
        </w:numPr>
        <w:ind w:firstLine="18286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18286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PlusNormal1"/>
        <w:numPr>
          <w:ilvl w:val="0"/>
          <w:numId w:val="0"/>
        </w:numPr>
        <w:ind w:firstLine="18286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182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Государственной программе</w:t>
      </w:r>
    </w:p>
    <w:p>
      <w:pPr>
        <w:pStyle w:val="ConsPlusNormal1"/>
        <w:spacing w:lineRule="exact" w: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5692"/>
      <w:bookmarkEnd w:id="0"/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ектах, направленных на развитие и увеличение пропускной способности сет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обильных дорог общего пользования Кировской области регионального или межмуниципального значения</w:t>
      </w:r>
    </w:p>
    <w:p>
      <w:pPr>
        <w:pStyle w:val="ConsPlusTitle"/>
        <w:spacing w:lineRule="exact" w:line="4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48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2"/>
        <w:gridCol w:w="1915"/>
        <w:gridCol w:w="1404"/>
        <w:gridCol w:w="776"/>
        <w:gridCol w:w="1139"/>
        <w:gridCol w:w="953"/>
        <w:gridCol w:w="1505"/>
        <w:gridCol w:w="1505"/>
        <w:gridCol w:w="848"/>
        <w:gridCol w:w="984"/>
        <w:gridCol w:w="984"/>
        <w:gridCol w:w="1373"/>
        <w:gridCol w:w="1382"/>
        <w:gridCol w:w="1337"/>
        <w:gridCol w:w="971"/>
        <w:gridCol w:w="1390"/>
        <w:gridCol w:w="984"/>
        <w:gridCol w:w="971"/>
        <w:gridCol w:w="1126"/>
      </w:tblGrid>
      <w:tr>
        <w:trPr>
          <w:tblHeader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роекта (объекта)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и номер положительного заключения государ-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венной экспертизы проекта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 ввода объекта</w:t>
              <w:br/>
              <w:t>в эксплуа-тацию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щность объекта</w:t>
              <w:br/>
              <w:t>по проектно-сметной документации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имость</w:t>
              <w:br/>
              <w:t>в ценах соот</w:t>
              <w:softHyphen/>
              <w:t>ветствующих лет</w:t>
              <w:br/>
              <w:t>(тыс. рублей)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таток сметной стоимости</w:t>
              <w:br/>
              <w:t>в ценах соот</w:t>
              <w:softHyphen/>
              <w:t>ветствующих лет до конца строитель</w:t>
              <w:softHyphen/>
              <w:t>ства</w:t>
              <w:br/>
              <w:t>по состоянию на 01.01.2020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тыс. рублей)</w:t>
            </w:r>
          </w:p>
        </w:tc>
        <w:tc>
          <w:tcPr>
            <w:tcW w:w="123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гнозируемый предельный объем финансирования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тыс. рублей)</w:t>
            </w:r>
          </w:p>
        </w:tc>
      </w:tr>
      <w:tr>
        <w:trPr>
          <w:tblHeader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з них искус-ственных соору-жений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г. м)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2 год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о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год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 го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 го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7 г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8 го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9 го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0 год</w:t>
            </w:r>
          </w:p>
        </w:tc>
      </w:tr>
      <w:tr>
        <w:trPr>
          <w:trHeight w:val="593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и реконструкция объектов – всег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6,738 км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681,9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 639 542,3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 501 899,5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7 288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5 205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85 781,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 809 687,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3 607 036,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5 284 103,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5 518 097,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9 143 525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7 480 987,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4 809 534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4 547 710,3</w:t>
            </w:r>
          </w:p>
        </w:tc>
      </w:tr>
      <w:tr>
        <w:trPr>
          <w:trHeight w:val="32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1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990 00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 686 301,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4 178 190,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3 928 763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8 967 943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7 406 624,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4 788 530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4 547 710,3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7 288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5 205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85 781,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819 687,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920 735,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 105 913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 589 334,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75 581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74 363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1 004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автомобильной дороги Вятские Поляны – Сосновка, участок</w:t>
              <w:br/>
              <w:t>от г. Вятские Поляны</w:t>
              <w:br/>
              <w:t>до автомобильной дороги Вятские Поляны – Нижние Шун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41 км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9 959,1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9 959,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 00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0 00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5 930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01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 00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5 930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 00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pacing w:val="4"/>
                <w:sz w:val="16"/>
                <w:szCs w:val="16"/>
              </w:rPr>
              <w:t>Реконструкция моста через реку Немда</w:t>
              <w:br/>
              <w:t xml:space="preserve">на км 28+020 автомобильной дороги </w:t>
            </w:r>
          </w:p>
          <w:p>
            <w:pPr>
              <w:pStyle w:val="ConsPlusNormal1"/>
              <w:rPr>
                <w:rFonts w:ascii="Times New Roman" w:hAnsi="Times New Roman" w:cs="Times New Roman"/>
                <w:spacing w:val="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4"/>
                <w:sz w:val="16"/>
                <w:szCs w:val="16"/>
              </w:rPr>
              <w:t xml:space="preserve">Кырчаны –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4"/>
                <w:sz w:val="16"/>
                <w:szCs w:val="16"/>
              </w:rPr>
              <w:t>Нема – Кильмезь</w:t>
              <w:br/>
              <w:t>в Немском район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е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1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80,9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 475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95,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 279,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областной 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383540</wp:posOffset>
                      </wp:positionH>
                      <wp:positionV relativeFrom="paragraph">
                        <wp:posOffset>-70485</wp:posOffset>
                      </wp:positionV>
                      <wp:extent cx="33909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0.2pt;margin-top:-5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юдж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95,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 279,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17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17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конструкция автомобильной дороги Киров – Котлас – Архангельск </w:t>
            </w:r>
          </w:p>
          <w:p>
            <w:pPr>
              <w:pStyle w:val="ConsPlusNormal1"/>
              <w:spacing w:lineRule="exact" w:line="17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подъездами:</w:t>
            </w:r>
          </w:p>
          <w:p>
            <w:pPr>
              <w:pStyle w:val="ConsPlusNormal1"/>
              <w:spacing w:lineRule="exact" w:line="17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 пгт Опарино, </w:t>
            </w:r>
          </w:p>
          <w:p>
            <w:pPr>
              <w:pStyle w:val="ConsPlusNormal1"/>
              <w:spacing w:lineRule="exact" w:line="17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 пос. Альмеж, </w:t>
            </w:r>
          </w:p>
          <w:p>
            <w:pPr>
              <w:pStyle w:val="ConsPlusNormal1"/>
              <w:spacing w:lineRule="exact" w:line="17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 пос. Скрябино, участок</w:t>
              <w:br/>
              <w:t>Пинюг – Скрябино</w:t>
            </w:r>
          </w:p>
          <w:p>
            <w:pPr>
              <w:pStyle w:val="ConsPlusNormal1"/>
              <w:spacing w:lineRule="exact" w:line="17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Кировской област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17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е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17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17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00 км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17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4 00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17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4 00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 00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 716,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 815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17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в том числе: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17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едеральный бюдж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 716,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 815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17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 00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17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17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роительство автомобильной дороги Киров – Котлас – Архангельск </w:t>
            </w:r>
          </w:p>
          <w:p>
            <w:pPr>
              <w:pStyle w:val="ConsPlusNormal1"/>
              <w:spacing w:lineRule="exact" w:line="17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подъездами:</w:t>
            </w:r>
          </w:p>
          <w:p>
            <w:pPr>
              <w:pStyle w:val="ConsPlusNormal1"/>
              <w:spacing w:lineRule="exact" w:line="17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 пгт Опарино, </w:t>
            </w:r>
          </w:p>
          <w:p>
            <w:pPr>
              <w:pStyle w:val="ConsPlusNormal1"/>
              <w:spacing w:lineRule="exact" w:line="17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 пос. Альмеж, </w:t>
            </w:r>
          </w:p>
          <w:p>
            <w:pPr>
              <w:pStyle w:val="ConsPlusNormal1"/>
              <w:spacing w:lineRule="exact" w:line="17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 пос. Скрябино, участок Пинюг – Верхнемалье</w:t>
              <w:br/>
              <w:t>в Кировской област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17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е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17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17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2 км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17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8 12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17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8 12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17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 010,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17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 00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17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 109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17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17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17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 00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17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 109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17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17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 010,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17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17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автомобильной дороги Вятские Поляны – Сосновка – граница Республики Удмуртия</w:t>
              <w:br/>
              <w:t>в Вятскополянском районе Кировской област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17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19.11.2008</w:t>
            </w:r>
          </w:p>
          <w:p>
            <w:pPr>
              <w:pStyle w:val="ConsPlusNormal1"/>
              <w:spacing w:lineRule="exact" w:line="170"/>
              <w:ind w:right="-59" w:hanging="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3-1-5-0173-08 (ИИ),</w:t>
            </w:r>
          </w:p>
          <w:p>
            <w:pPr>
              <w:pStyle w:val="ConsPlusNormal1"/>
              <w:spacing w:lineRule="exact" w:line="17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19.11.2008</w:t>
            </w:r>
          </w:p>
          <w:p>
            <w:pPr>
              <w:pStyle w:val="ConsPlusNormal1"/>
              <w:spacing w:lineRule="exact" w:line="170"/>
              <w:ind w:left="-5" w:right="-5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3-1-5-0173-08 (ПД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17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17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63 км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17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,2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17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5 342,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17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5 569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17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 00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 790,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1 778,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17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17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 790,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1 778,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17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17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 00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17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17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17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онструкция автомобильной дороги</w:t>
              <w:br/>
              <w:t xml:space="preserve">Криуша – Советск – </w:t>
            </w:r>
          </w:p>
          <w:p>
            <w:pPr>
              <w:pStyle w:val="ConsPlusNormal1"/>
              <w:spacing w:lineRule="exact" w:line="17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бяжье – Вершинята, </w:t>
            </w:r>
          </w:p>
          <w:p>
            <w:pPr>
              <w:pStyle w:val="ConsPlusNormal1"/>
              <w:spacing w:lineRule="exact" w:line="17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участке</w:t>
            </w:r>
          </w:p>
          <w:p>
            <w:pPr>
              <w:pStyle w:val="ConsPlusNormal1"/>
              <w:spacing w:lineRule="exact" w:line="17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м 54+600 – </w:t>
            </w:r>
          </w:p>
          <w:p>
            <w:pPr>
              <w:pStyle w:val="ConsPlusNormal1"/>
              <w:spacing w:lineRule="exact" w:line="17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м 60+100, </w:t>
            </w:r>
          </w:p>
          <w:p>
            <w:pPr>
              <w:pStyle w:val="ConsPlusNormal1"/>
              <w:spacing w:lineRule="exact" w:line="17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Лебяжском районе Кировской област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17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е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17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17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5 км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479 682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479 682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 00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 543,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4 236,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41 902,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17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17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4 236,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41 902,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61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 00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543,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73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17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172"/>
              <w:ind w:right="-12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автомобильной дороги Кирово-Чепецк – Слободской</w:t>
              <w:br/>
              <w:t>на участке</w:t>
              <w:br/>
              <w:t>от мостового перехода</w:t>
              <w:br/>
              <w:t xml:space="preserve">через реку Чепца </w:t>
            </w:r>
          </w:p>
          <w:p>
            <w:pPr>
              <w:pStyle w:val="ConsPlusNormal1"/>
              <w:spacing w:lineRule="exact" w:line="172"/>
              <w:ind w:right="-12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 г. Кирово-Чепецк</w:t>
              <w:br/>
              <w:t>до дер. Ужоговица</w:t>
            </w:r>
          </w:p>
          <w:p>
            <w:pPr>
              <w:pStyle w:val="ConsPlusNormal1"/>
              <w:spacing w:lineRule="exact" w:line="172"/>
              <w:ind w:right="-12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Кировской област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17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е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17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17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8 км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17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 294 649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17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 292 833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2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 335,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2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2 767,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2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1 232,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2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7 497,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2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17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2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17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2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2 767,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2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1 232,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2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7 497,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2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17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2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 335,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2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2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2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2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2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2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2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17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17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конструкция </w:t>
            </w:r>
          </w:p>
          <w:p>
            <w:pPr>
              <w:pStyle w:val="ConsPlusNormal1"/>
              <w:spacing w:lineRule="exact" w:line="17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ной</w:t>
            </w:r>
          </w:p>
          <w:p>
            <w:pPr>
              <w:pStyle w:val="ConsPlusNormal1"/>
              <w:spacing w:lineRule="exact" w:line="172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роги Кирово-Чепецк – Слободской,</w:t>
            </w:r>
          </w:p>
          <w:p>
            <w:pPr>
              <w:pStyle w:val="ConsPlusNormal1"/>
              <w:spacing w:lineRule="exact" w:line="17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участке</w:t>
            </w:r>
          </w:p>
          <w:p>
            <w:pPr>
              <w:pStyle w:val="ConsPlusNormal1"/>
              <w:spacing w:lineRule="exact" w:line="17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 автомобильной дороги Кострома – Шарья – </w:t>
            </w:r>
          </w:p>
          <w:p>
            <w:pPr>
              <w:pStyle w:val="ConsPlusNormal1"/>
              <w:spacing w:lineRule="exact" w:line="17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иров – Пермь до </w:t>
            </w:r>
          </w:p>
          <w:p>
            <w:pPr>
              <w:pStyle w:val="ConsPlusNormal1"/>
              <w:spacing w:lineRule="exact" w:line="17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р. Ужоговица в Кировской област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17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е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17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7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17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5 км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17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0 443,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17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0 443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2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568,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2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 075,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2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 00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2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3 80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17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17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2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 00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2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3 80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17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2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568,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2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 075,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17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ConsPlusNormal1"/>
              <w:spacing w:lineRule="exact" w:line="172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Реконструкция автомобильной дороги Киров – Малмыж – Вятские Поляны, участок</w:t>
              <w:br/>
              <w:t>от границы</w:t>
              <w:br/>
              <w:t>г. Кирова</w:t>
              <w:br/>
              <w:t xml:space="preserve">до примыкания автомобильной дороги Киров – Кирово-Чепецк – Зуевка – Фаленки –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граница Удмуртской Республик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17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е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17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8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17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35 км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17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 930,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17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 930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17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755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17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485,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17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3 670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17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0 019,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2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17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2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17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17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3 670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17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0 019,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2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17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17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755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17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 485,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17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172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Реконструкция автомобильной дороги Киров – Кирово-Чепецк – Зуевка – Фаленки – границ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Удмуртской Республики,</w:t>
              <w:br/>
              <w:t>на участке</w:t>
              <w:br/>
              <w:t xml:space="preserve">от автомобильной дороги Киров – Малмыж – Вятские Поляны </w:t>
            </w:r>
          </w:p>
          <w:p>
            <w:pPr>
              <w:pStyle w:val="ConsPlusNormal1"/>
              <w:spacing w:lineRule="exact" w:line="17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 границы </w:t>
            </w:r>
          </w:p>
          <w:p>
            <w:pPr>
              <w:pStyle w:val="ConsPlusNormal1"/>
              <w:spacing w:lineRule="exact" w:line="17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. Кирово-Чепецк </w:t>
            </w:r>
          </w:p>
          <w:p>
            <w:pPr>
              <w:pStyle w:val="ConsPlusNormal1"/>
              <w:spacing w:lineRule="exact" w:line="17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-й участок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17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е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17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17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261 км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17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015 736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172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015 736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2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6 537,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2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5 776,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2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 993 422,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17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17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 993 422,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17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6 537,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5 776,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170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Реконструкция автомобильной дороги Киров – Кирово-Чепецк – Зуевка – Фаленки – границ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Удмуртской Республики, </w:t>
            </w:r>
          </w:p>
          <w:p>
            <w:pPr>
              <w:pStyle w:val="ConsPlusNormal1"/>
              <w:spacing w:lineRule="exact" w:line="17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участке</w:t>
              <w:br/>
              <w:t xml:space="preserve">от автомобильной дороги Киров – Малмыж – Вятские Поляны до границы г. Кирово-Чепецк </w:t>
            </w:r>
          </w:p>
          <w:p>
            <w:pPr>
              <w:pStyle w:val="ConsPlusNormal1"/>
              <w:spacing w:lineRule="exact" w:line="17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-й участок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17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е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17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7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17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589 км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19 376,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19 376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 515,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 186,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87 674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17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17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87 674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17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 515,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 186,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17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роительство автомобильной дороги «Западный обход </w:t>
            </w:r>
          </w:p>
          <w:p>
            <w:pPr>
              <w:pStyle w:val="ConsPlusNormal1"/>
              <w:spacing w:lineRule="exact" w:line="17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Кирова»,</w:t>
              <w:br/>
              <w:t xml:space="preserve">на участке </w:t>
            </w:r>
          </w:p>
          <w:p>
            <w:pPr>
              <w:pStyle w:val="ConsPlusNormal1"/>
              <w:spacing w:lineRule="exact" w:line="17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моста</w:t>
              <w:br/>
              <w:t xml:space="preserve">через </w:t>
            </w:r>
          </w:p>
          <w:p>
            <w:pPr>
              <w:pStyle w:val="ConsPlusNormal1"/>
              <w:spacing w:lineRule="exact" w:line="17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у Вятка</w:t>
              <w:br/>
              <w:t>у дер. Гнусино до транспортной развязки автомобильной дороги Киров – Советск – Яранс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170"/>
              <w:ind w:left="-46" w:right="-59" w:hanging="10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 06.08.2010             </w:t>
            </w:r>
          </w:p>
          <w:p>
            <w:pPr>
              <w:pStyle w:val="ConsPlusNormal1"/>
              <w:spacing w:lineRule="exact" w:line="170"/>
              <w:ind w:left="-46" w:right="-59" w:hanging="10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3-1-1-0527-10, </w:t>
            </w:r>
          </w:p>
          <w:p>
            <w:pPr>
              <w:pStyle w:val="ConsPlusNormal1"/>
              <w:spacing w:lineRule="exact" w:line="170"/>
              <w:ind w:left="-46" w:right="-59" w:hanging="10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 29.12.2012             </w:t>
            </w:r>
          </w:p>
          <w:p>
            <w:pPr>
              <w:pStyle w:val="ConsPlusNormal1"/>
              <w:spacing w:lineRule="exact" w:line="170"/>
              <w:ind w:left="-46" w:right="-59" w:hanging="10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3-1-2-0527-12, </w:t>
            </w:r>
          </w:p>
          <w:p>
            <w:pPr>
              <w:pStyle w:val="ConsPlusNormal1"/>
              <w:spacing w:lineRule="exact" w:line="170"/>
              <w:ind w:left="-46" w:right="-59" w:hanging="10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 29.12.2012             </w:t>
            </w:r>
          </w:p>
          <w:p>
            <w:pPr>
              <w:pStyle w:val="ConsPlusNormal1"/>
              <w:spacing w:lineRule="exact" w:line="170"/>
              <w:ind w:left="-46" w:right="-59" w:hanging="10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3-1-6-0527-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17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9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17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493 км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17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 416 042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17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 298 481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17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8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17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000 00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17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000 00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17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600 00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17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697 101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17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17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17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000 00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17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000 00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17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600 00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17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697 101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17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17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38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17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мостового перехода</w:t>
              <w:br/>
              <w:t>через реку Вятка</w:t>
              <w:br/>
              <w:t>у дер. Цепели на автомобильной дороге Цепели – Русское –</w:t>
            </w:r>
          </w:p>
          <w:p>
            <w:pPr>
              <w:pStyle w:val="ConsPlusNormal1"/>
              <w:spacing w:lineRule="exact" w:line="17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рижи – Вахренки – </w:t>
            </w:r>
          </w:p>
          <w:p>
            <w:pPr>
              <w:pStyle w:val="ConsPlusNormal1"/>
              <w:spacing w:lineRule="exact" w:line="17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ирово-Чепецк (объездная автомобильная дорога</w:t>
              <w:br/>
              <w:t>г. Кирова)</w:t>
              <w:br/>
              <w:t>в Орловском районе Кировской област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17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е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17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17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62 км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17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17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890 055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17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890 055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 831,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 141,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17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200 00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17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625 081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200 00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625 081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 831,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2 141,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17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мостового перехода через реку Чепца</w:t>
              <w:br/>
              <w:t>у г. Зуевка</w:t>
              <w:br/>
              <w:t>в Зуевском районе Кировской област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1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е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1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9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1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745 км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1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5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1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486 95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1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486 95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1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 408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1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 312,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17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454 228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1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1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17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454 228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1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1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 408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1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 312,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1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автомобильной дороги</w:t>
              <w:br/>
              <w:t>Цепели – Русское – Стрижи – Вахренки –</w:t>
            </w:r>
          </w:p>
          <w:p>
            <w:pPr>
              <w:pStyle w:val="ConsPlusNormal1"/>
              <w:spacing w:lineRule="exact" w:line="1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ирово-Чепецк </w:t>
            </w:r>
          </w:p>
          <w:p>
            <w:pPr>
              <w:pStyle w:val="ConsPlusNormal1"/>
              <w:spacing w:lineRule="exact" w:line="1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 участке </w:t>
            </w:r>
          </w:p>
          <w:p>
            <w:pPr>
              <w:pStyle w:val="ConsPlusNormal1"/>
              <w:spacing w:lineRule="exact" w:line="1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мостового перехода через реку Вятка</w:t>
            </w:r>
          </w:p>
          <w:p>
            <w:pPr>
              <w:pStyle w:val="ConsPlusNormal1"/>
              <w:spacing w:lineRule="exact" w:line="17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 дер. Цепели до автомобильной дороги Киров – Малмыж – Вятские Поляны (объездная автомобильная дорога</w:t>
              <w:br/>
              <w:t>г. Кирова)</w:t>
              <w:br/>
              <w:t>в Кировской област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1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е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1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7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1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0 км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1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465 12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1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465 12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 416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 509,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200 00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206 194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1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1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200 00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206 194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1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 416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 509,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1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онструкция автомобильной дороги</w:t>
            </w:r>
          </w:p>
          <w:p>
            <w:pPr>
              <w:pStyle w:val="ConsPlusNormal1"/>
              <w:spacing w:lineRule="exact" w:line="17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жоговица – Роговое – Мотоус – Яговкинцы – Зуевка</w:t>
              <w:br/>
              <w:t>в Кировской област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1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е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1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0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1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55 км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1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902 38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1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902 38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 916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 555,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00 0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55 908,3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1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1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00 0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55 908,3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1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 916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 555,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176"/>
              <w:rPr/>
            </w:pPr>
            <w:r>
              <w:rPr>
                <w:rFonts w:cs="Times New Roman" w:ascii="Times New Roman" w:hAnsi="Times New Roman"/>
                <w:spacing w:val="4"/>
                <w:sz w:val="16"/>
                <w:szCs w:val="16"/>
              </w:rPr>
              <w:t>Реконструкция моста через реку Быстрица на км 29+687 автомобильной дороги Киров – Советск – Яранск</w:t>
              <w:br/>
              <w:t>с подъездом</w:t>
              <w:br/>
              <w:t>к г. Яранск</w:t>
              <w:br/>
              <w:t>в Оричевском район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1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е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17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1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,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1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3 328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1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3 328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 356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6 901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9 071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1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6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6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6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6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6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6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6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6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1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 00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9 071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1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 356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 901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176"/>
              <w:rPr/>
            </w:pPr>
            <w:r>
              <w:rPr>
                <w:rFonts w:cs="Times New Roman" w:ascii="Times New Roman" w:hAnsi="Times New Roman"/>
                <w:spacing w:val="4"/>
                <w:sz w:val="16"/>
                <w:szCs w:val="16"/>
              </w:rPr>
              <w:t>Реконструкция моста через реку Пижма</w:t>
              <w:br/>
              <w:t>на км 137+900 автомобильной дороги Киров – Советск – Яранск</w:t>
              <w:br/>
              <w:t>с подъездом</w:t>
              <w:br/>
              <w:t>к г. Яранск</w:t>
              <w:br/>
              <w:t>в Советском район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1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е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1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1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8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1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764 282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1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764 282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1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 443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1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 058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 00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5 781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1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1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0 00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3 203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1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1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 443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1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 058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 00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 578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17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онструкция моста через реку Немда</w:t>
              <w:br/>
              <w:t>на км 142+700 автомобильной дороги Киров – Советск – Яранск</w:t>
              <w:br/>
              <w:t>с подъездом</w:t>
              <w:br/>
              <w:t>к г. Яранск</w:t>
              <w:br/>
              <w:t>в Советском район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1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е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1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8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1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4,1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1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81 439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1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81 439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973,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7 861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6 604,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1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1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6 604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6 604,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1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973,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 256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1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конструкция моста через реку Юг </w:t>
            </w:r>
          </w:p>
          <w:p>
            <w:pPr>
              <w:pStyle w:val="ConsPlusNormal1"/>
              <w:spacing w:lineRule="exact" w:line="17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км 0+500 автомобильной дороги Подосиновец – граница Вологодской области</w:t>
              <w:br/>
              <w:t>в Подосиновском район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1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е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1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0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1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,6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6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 090 052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1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90 052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1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 496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1 004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0 552,0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1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1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 0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0 552,0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1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496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 004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1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конструкция моста через реку Вала </w:t>
            </w:r>
          </w:p>
          <w:p>
            <w:pPr>
              <w:pStyle w:val="ConsPlusNormal1"/>
              <w:spacing w:lineRule="exact" w:line="17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км 225+765 автомобильной дороги Казань – Пермь</w:t>
              <w:br/>
              <w:t>в Кильмезском район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1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е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1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1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,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1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0 905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1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0 905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5 778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5 127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0 00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 614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 778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 513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1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ектирование и строительство пешеходных переходов</w:t>
              <w:br/>
              <w:t xml:space="preserve">на автомобильной дороге Казань – Пермь в </w:t>
              <w:br/>
              <w:t>с. Савали</w:t>
              <w:br/>
              <w:t>(на принципах жизненного цикла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1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е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1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1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штук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9 645,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9 645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 111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1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 322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1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2,0*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областной бюдж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 111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1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322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1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2,0*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1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ектирование и строительство пешеходного перехода</w:t>
              <w:br/>
              <w:t>на автомобильной дороге Юрья – Великорецкое</w:t>
              <w:br/>
              <w:t>в с. Великорецкое (на принципах жизненного цикла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1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е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1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1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штук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4 246,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4 246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4 246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областной бюдж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4 246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1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ектирование и строительство пешеходного перехода</w:t>
              <w:br/>
              <w:t>в дер. Перевоз на автомобильной дороге Киров – Малмыж – Вятские Поляны</w:t>
              <w:br/>
              <w:t>(на принципах жизненного цикла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1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е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1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1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штук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4 523,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4 523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930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1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462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1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,0*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областной бюдж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930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1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462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1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,0*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1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конструкция моста через реку Ирючка </w:t>
            </w:r>
          </w:p>
          <w:p>
            <w:pPr>
              <w:pStyle w:val="ConsPlusNormal1"/>
              <w:spacing w:lineRule="exact" w:line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км 140+050 автомобильной дороги Казань – Пермь</w:t>
              <w:br/>
              <w:t>в Малмыжском район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1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е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1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1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1 км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1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2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10 00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10 00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1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 80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1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 20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областной бюдж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1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80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1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 20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1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роительство автомобильной дороги Уржум –Буйское – граница Республики </w:t>
            </w:r>
          </w:p>
          <w:p>
            <w:pPr>
              <w:pStyle w:val="ConsPlusNormal1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ий Эл, участок Буйское – граница Республики Марий Эл в Уржумском район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1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е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1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1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5 км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1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 396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1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 396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3 895,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6 500,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областной бюдж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3 895,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6 500,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1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1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мостового перехода</w:t>
              <w:br/>
              <w:t xml:space="preserve">через реку Чепца у </w:t>
              <w:br/>
              <w:t>г. Кирово-Чепецка на автомобильной дороге Кирово-Чепецк – Слободской в Кировской</w:t>
              <w:br/>
              <w:t>области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1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е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1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1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83 км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1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1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867 187,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1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860 30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1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978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1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 30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6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2 410,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6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000 00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6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523 589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6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6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6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6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6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1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</w:t>
            </w:r>
          </w:p>
          <w:p>
            <w:pPr>
              <w:pStyle w:val="ConsPlusNormal1"/>
              <w:spacing w:lineRule="exact" w:line="1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1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978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 30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2 410,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6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000</w:t>
            </w:r>
          </w:p>
          <w:p>
            <w:pPr>
              <w:pStyle w:val="Normal"/>
              <w:spacing w:lineRule="exact" w:line="1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523 589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1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автомобильной дороги Шаваржаки – граница Республики Марий Эл в Советском районе Кировской област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1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е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1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1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9 км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1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8 62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1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8 62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6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6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 20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6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0 06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6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6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6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6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6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6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6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1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6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6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6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6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6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6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6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6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6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6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1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6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6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6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5 00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6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6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6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6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6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6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6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1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6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6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 20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6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 06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6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6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6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6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6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6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17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конструкция моста через реку Пушма </w:t>
              <w:br/>
              <w:t>на км 11+233 автомобильной дороги Пинюг – Скрябино в Подосиновском районе Кировской област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1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е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1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1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1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1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6 60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1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6 60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6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6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 50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6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0 10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6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6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6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6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6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6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6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1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</w:t>
            </w:r>
          </w:p>
          <w:p>
            <w:pPr>
              <w:pStyle w:val="ConsPlusNormal1"/>
              <w:spacing w:lineRule="exact" w:line="1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6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6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 50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6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0 10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6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6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6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6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6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6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17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онструкция автомобильной дороги Луза – Лальск – граница Республики Коми, участок Луза – Лальск в Кировской област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1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е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1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8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1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81 км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1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11 00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1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11 00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6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6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6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6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6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 00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6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0 00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6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90 00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6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6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6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1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6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6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6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6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6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6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6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6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6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6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1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6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6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6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6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6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6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0 00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6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90 00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6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6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6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1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6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6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6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6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6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 00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6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6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6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6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онструкция автомобильной дороги Луза – Лальск – граница Республики Коми, участок Лальск – граница Республики Коми в Кировской област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е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0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,21 км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554 70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554 70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 00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500 00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000 0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974 700,0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500 00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000 0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974 700,0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 00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онструкция автомобильной дороги Подосиновец – Пинюг в Кировской област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е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7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655 км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0 00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0 00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 00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0 00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0 00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0 00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0 00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 00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онструкция автомобильной дороги Луза – граница Вологодской области  в Кировской област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е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9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744 км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3 20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3 20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 00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37 2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37 2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 00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онструкция автомобильной дороги Подосиновец – граница Вологодской области в Кировской област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е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0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131 км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201 55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201 55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 00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0 00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000 0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6 550,0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0 00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000 0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6 550,0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 00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распределенные лимит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 05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702,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областной бюдж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 05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702,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ConsPlusNormal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1"/>
        <w:rPr/>
      </w:pPr>
      <w:r>
        <w:rPr>
          <w:rFonts w:cs="Times New Roman" w:ascii="Times New Roman" w:hAnsi="Times New Roman"/>
          <w:sz w:val="24"/>
          <w:szCs w:val="28"/>
        </w:rPr>
        <w:t>*Объем бюджетных ассигнований по объекту указан в соответствии с проектом Закона Кировской области «Об областном бюджете на 2023 год и на плановый период 2024 и 2025 годов».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</w:t>
      </w:r>
    </w:p>
    <w:sectPr>
      <w:headerReference w:type="default" r:id="rId2"/>
      <w:footerReference w:type="default" r:id="rId3"/>
      <w:type w:val="nextPage"/>
      <w:pgSz w:orient="landscape" w:w="23811" w:h="16838"/>
      <w:pgMar w:left="567" w:right="255" w:gutter="0" w:header="709" w:top="1701" w:footer="709" w:bottom="851"/>
      <w:pgNumType w:start="42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kern w:val="2"/>
      <w:sz w:val="32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ConsPlusNormal">
    <w:name w:val="ConsPlusNormal Знак"/>
    <w:qFormat/>
    <w:rPr>
      <w:rFonts w:eastAsia="Times New Roman" w:cs="Calibri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Calibri" w:cs="Times New Roman"/>
      <w:b/>
      <w:kern w:val="2"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2:02:00Z</dcterms:created>
  <dc:creator>Пользователь</dc:creator>
  <dc:description/>
  <cp:keywords/>
  <dc:language>en-US</dc:language>
  <cp:lastModifiedBy>slobodina_ai</cp:lastModifiedBy>
  <cp:lastPrinted>2022-11-21T14:33:00Z</cp:lastPrinted>
  <dcterms:modified xsi:type="dcterms:W3CDTF">2022-12-15T08:44:00Z</dcterms:modified>
  <cp:revision>9</cp:revision>
  <dc:subject/>
  <dc:title/>
</cp:coreProperties>
</file>